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7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t>COMUNICADO DE SUSPENSIÓN DE SERVICIO POR REPARACIÓN EN LA CONDUCCIÓN 2 PROVENIENTE DE SANTA ROSA DE CABAL-EMPOCABAL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56910" cy="27768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6910" cy="277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128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1281"/>
      </w:tblGrid>
      <w:tr>
        <w:trPr>
          <w:trHeight w:val="126" w:hRule="atLeast"/>
        </w:trPr>
        <w:tc>
          <w:tcPr>
            <w:tcW w:w="1128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23" w:hRule="atLeast"/>
        </w:trPr>
        <w:tc>
          <w:tcPr>
            <w:tcW w:w="1128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485255" cy="281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485255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10532" w:type="dxa"/>
              <w:jc w:val="center"/>
              <w:tblInd w:w="0" w:type="dxa"/>
              <w:tblLayout w:type="fixed"/>
              <w:tblCellMar>
                <w:top w:w="159" w:type="dxa"/>
                <w:left w:w="232" w:type="dxa"/>
                <w:bottom w:w="100" w:type="dxa"/>
                <w:right w:w="115" w:type="dxa"/>
              </w:tblCellMar>
            </w:tblPr>
            <w:tblGrid>
              <w:gridCol w:w="5173"/>
              <w:gridCol w:w="5359"/>
            </w:tblGrid>
            <w:tr>
              <w:trPr>
                <w:trHeight w:val="126" w:hRule="atLeast"/>
              </w:trPr>
              <w:tc>
                <w:tcPr>
                  <w:tcW w:w="10532" w:type="dxa"/>
                  <w:gridSpan w:val="2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>2.REGISTRO FOTOGRAFICO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532" w:type="dxa"/>
                  <w:gridSpan w:val="2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Sinespaciado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ACTIVIDAD Nro 2: </w:t>
                  </w:r>
                </w:p>
                <w:p>
                  <w:pPr>
                    <w:pStyle w:val="Sinespaciado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73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64" w:leader="none"/>
                      <w:tab w:val="center" w:pos="7291" w:leader="none"/>
                    </w:tabs>
                    <w:spacing w:before="0" w:after="36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t>Foto 1: Daño Conducción Boqueró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64" w:leader="none"/>
                      <w:tab w:val="center" w:pos="7291" w:leader="none"/>
                    </w:tabs>
                    <w:spacing w:before="0" w:after="36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2161540" cy="28822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288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9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964" w:leader="none"/>
                    </w:tabs>
                    <w:spacing w:before="0" w:after="0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t>Foto 2: Reparación Conducción Boqueró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64" w:leader="none"/>
                    </w:tabs>
                    <w:spacing w:before="0" w:after="0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616710" cy="28746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710" cy="287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9T00:29:00Z</dcterms:modified>
  <cp:revision>9</cp:revision>
  <dc:subject/>
  <dc:title/>
</cp:coreProperties>
</file>